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Domnule/Doamnă Decan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n-GB"/>
        </w:rPr>
        <w:t>(To the Dea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20"/>
          <w:lang w:eastAsia="en-GB"/>
        </w:rPr>
      </w:pPr>
      <w:r>
        <w:rPr>
          <w:rFonts w:eastAsia="Times New Roman" w:cs="Arial" w:ascii="Arial" w:hAnsi="Arial"/>
          <w:sz w:val="10"/>
          <w:szCs w:val="20"/>
          <w:lang w:eastAsia="en-GB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 undersigned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st (ă) student(ă) la studii universitare de licență în cadru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ent for bachelo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redus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R)(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part-time learning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la dista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D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distance learning)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reînmatricularea în 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n-GB"/>
        </w:rPr>
        <w:t>re-enrolment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n the year of study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ul universit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exez prezentei chitanța nr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(I attached the receipt no.)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 din</w:t>
      </w:r>
      <w:r>
        <w:rPr>
          <w:rFonts w:cs="Arial" w:ascii="Arial" w:hAnsi="Arial"/>
          <w:b/>
          <w:i/>
          <w:sz w:val="20"/>
          <w:szCs w:val="20"/>
        </w:rPr>
        <w:t xml:space="preserve"> (from)</w:t>
      </w:r>
      <w:r>
        <w:rPr>
          <w:rFonts w:cs="Arial" w:ascii="Arial" w:hAnsi="Arial"/>
          <w:sz w:val="20"/>
          <w:szCs w:val="20"/>
        </w:rPr>
        <w:t xml:space="preserve"> ______________ reprezentând dovada achitării taxei de reînmatriculare.</w:t>
        <w:tab/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representing the proof of payment of the re-enrolment fee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2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2"/>
          <w:szCs w:val="20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47625" distL="0" distR="31750" simplePos="0" locked="0" layoutInCell="0" allowOverlap="1" relativeHeight="4" wp14:anchorId="590868A7">
                <wp:simplePos x="0" y="0"/>
                <wp:positionH relativeFrom="leftMargin">
                  <wp:align>right</wp:align>
                </wp:positionH>
                <wp:positionV relativeFrom="paragraph">
                  <wp:posOffset>723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5.7pt;width:12.45pt;height:30.7pt;mso-wrap-style:none;v-text-anchor:middle;mso-position-horizontal:right;mso-position-horizontal-relative:page" wp14:anchorId="590868A7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şi data deciziei de ex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xpulsion decision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ivul exmatriculă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reason for expuls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mai beneficiat de reînmatriculare în acelaşi an de studiu şi câ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He also benefited from re-enrolment in the same year of study and date) – anul universitar 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 - 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4CAC5E">
                <wp:simplePos x="0" y="0"/>
                <wp:positionH relativeFrom="column">
                  <wp:posOffset>5012055</wp:posOffset>
                </wp:positionH>
                <wp:positionV relativeFrom="paragraph">
                  <wp:posOffset>263525</wp:posOffset>
                </wp:positionV>
                <wp:extent cx="1914525" cy="300990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izare reînmatriculare în anul de stud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-enrolment approval in the study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în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education typ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ul de stud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tudy program)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l universi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(academic 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5/2026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ean)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ate):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4.65pt;margin-top:20.75pt;width:150.7pt;height:236.95pt;mso-wrap-style:square;v-text-anchor:top" wp14:anchorId="214CAC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izare reînmatriculare în anul de studi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-enrolment approval in the study year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în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education typ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ul de stud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tudy program)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ul universi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(academic year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5/2026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ean)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ate):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5" wp14:anchorId="0746A6E8">
                <wp:simplePos x="0" y="0"/>
                <wp:positionH relativeFrom="leftMargin">
                  <wp:align>right</wp:align>
                </wp:positionH>
                <wp:positionV relativeFrom="paragraph">
                  <wp:posOffset>104140</wp:posOffset>
                </wp:positionV>
                <wp:extent cx="158750" cy="390525"/>
                <wp:effectExtent l="6985" t="7620" r="10160" b="8255"/>
                <wp:wrapNone/>
                <wp:docPr id="4" name="Arrow: Curved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8.2pt;width:12.45pt;height:30.7pt;mso-wrap-style:none;v-text-anchor:middle;mso-position-horizontal:right;mso-position-horizontal-relative:page" wp14:anchorId="0746A6E8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0"/>
          <w:szCs w:val="20"/>
        </w:rPr>
        <w:t>Se completează de către DECAN (To be fillied in by the DEAN)</w:t>
      </w:r>
    </w:p>
    <w:tbl>
      <w:tblPr>
        <w:tblW w:w="7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70"/>
        <w:gridCol w:w="1254"/>
        <w:gridCol w:w="1086"/>
        <w:gridCol w:w="1710"/>
        <w:gridCol w:w="989"/>
      </w:tblGrid>
      <w:tr>
        <w:trPr>
          <w:trHeight w:val="9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erioada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 xml:space="preserve">28 iulie-01 august 2025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ees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to be paid betw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8 </w:t>
            </w:r>
            <w:r>
              <w:rPr>
                <w:rFonts w:cs="Arial" w:ascii="Arial" w:hAnsi="Arial"/>
                <w:i/>
                <w:sz w:val="20"/>
              </w:rPr>
              <w:t>of July and 1st of August 2025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1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 first 3 weeks of the first semester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2025/2026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2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second semester)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(2025/2026)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Tuition fe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Tuition fee)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540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6:00Z</dcterms:created>
  <dc:creator>IONELA COSTICA</dc:creator>
  <dc:description/>
  <dc:language>en-US</dc:language>
  <cp:lastModifiedBy>SANDU GEORGETA</cp:lastModifiedBy>
  <cp:lastPrinted>2024-07-10T06:01:00Z</cp:lastPrinted>
  <dcterms:modified xsi:type="dcterms:W3CDTF">2025-07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