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</w:rPr>
        <w:t>ÎN ATENȚIA ABSOLVENȚILOR PROGRAMULUI DE STUDII EAM LICENȚ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</w:rPr>
        <w:t>CALENDARUL DE SUSȚINERE A EXAMENULUI DE 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val="ro-RO"/>
        </w:rPr>
        <w:t>LICENȚĂ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</w:rPr>
        <w:t xml:space="preserve"> IF (BUCUREȘTI) 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val="ro-RO"/>
        </w:rPr>
        <w:t xml:space="preserve">ȘI ID (TULCEA) </w:t>
      </w: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</w:rPr>
        <w:t>2025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04"/>
        <w:gridCol w:w="2268"/>
      </w:tblGrid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50"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cțiu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0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Ziua / termen /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erioada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ealizare</w:t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cărcarea pe pagina www.webstudent.ase.ro a lucrării de licență, în vederea acordării calificativului și a completării declarației de originalitate (verificare antiplagiat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0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3 – 27.06</w:t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erificare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tiplagiat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ucrărilor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nț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ordare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lificativulu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/Respins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tre conducători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științifici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ucrările d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nță încărc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.0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3.07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4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Afișarea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>liste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bsolvenți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ținu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lificativu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/Respins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ucrarea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4.07</w:t>
            </w:r>
          </w:p>
        </w:tc>
      </w:tr>
      <w:tr>
        <w:trPr>
          <w:trHeight w:val="6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4" w:right="95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scrieri pentru susținerea examenului de LICENȚĂ, la secretariatul facultății și transmiterea pe e-mail a lucrării de licență, versiunea validată, la departamentul din care face parte conducătorul științi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7-09.07</w:t>
            </w:r>
          </w:p>
        </w:tc>
      </w:tr>
      <w:tr>
        <w:trPr>
          <w:trHeight w:val="6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4" w:right="95" w:hanging="1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Înscrier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sținere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examenulu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icență IF BUCUREȘTI la secretariatul FEAM, sala 3204, în intervalul orar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 xml:space="preserve">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7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9.07</w:t>
            </w:r>
          </w:p>
        </w:tc>
      </w:tr>
      <w:tr>
        <w:trPr>
          <w:trHeight w:val="6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4" w:right="95" w:hanging="1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Înscrieri pentru susținerea examenului de licență ID TULCEA la secretariatul FEAM, corpul B sala 2.1, în intervalul orar 14.0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ind w:left="5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7– 09.07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254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sținere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xamenulu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</w:rPr>
        <w:t>PROCEDURA DE ÎNSCRIERE LA EXAMENUL DE LICENȚ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1" w:after="0"/>
        <w:ind w:left="-207" w:right="571" w:firstLine="1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andidatul la examenul pentru finalizarea studiilor universitare de licență, 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teri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scrieri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sținere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estu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amen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ransmi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ucrare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lizare a studiilor, în format PDF, către secretariatul departamentului de ca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parține conducătorul științific</w:t>
      </w:r>
      <w:r>
        <w:rPr>
          <w:rFonts w:cs="Times New Roman" w:ascii="Times New Roman" w:hAnsi="Times New Roman"/>
          <w:b/>
          <w:bCs/>
          <w:color w:val="4472C4" w:themeColor="accent1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departamenteam@eam.ase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prin e-mailul instituțional, precizând la subiectul e-mailului: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_PRENUME_LUCRARE_LICENȚĂ)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upă confirmarea, de către secretariatul departamentului, prin e-mail, a primirii lucrării în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ormat PDF, candidatul se poate înscrie la examen în mod fizic la Secretariatul FEAM, sala 3204. Secretarul de departam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scarcă lucrările și crează foldere cu lucrările aferente fiecărei comisii de exam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e transmite secretarilor de comisii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1" w:after="0"/>
        <w:ind w:left="-142" w:right="571" w:firstLine="1200"/>
        <w:jc w:val="both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Înscrierea la examenul de finalizare a studiilor de licență se face pe bază de</w:t>
      </w:r>
      <w:r>
        <w:rPr>
          <w:rFonts w:eastAsia="Times New Roman" w:cs="Times New Roman" w:ascii="Times New Roman" w:hAnsi="Times New Roman"/>
          <w:b/>
          <w:spacing w:val="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solicitare, prin cerere descărcată pe de s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lang w:val="ro-RO"/>
        </w:rPr>
        <w:t>ite-ul facultății, completată cu toate datele</w:t>
      </w:r>
      <w:r>
        <w:rPr>
          <w:rFonts w:eastAsia="Times New Roman" w:cs="Times New Roman" w:ascii="Times New Roman" w:hAnsi="Times New Roman"/>
          <w:b/>
          <w:spacing w:val="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absolventului,</w:t>
      </w:r>
      <w:r>
        <w:rPr>
          <w:rFonts w:eastAsia="Times New Roman" w:cs="Times New Roman" w:ascii="Times New Roman" w:hAnsi="Times New Roman"/>
          <w:b/>
          <w:spacing w:val="-9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datată</w:t>
      </w:r>
      <w:r>
        <w:rPr>
          <w:rFonts w:eastAsia="Times New Roman" w:cs="Times New Roman" w:ascii="Times New Roman" w:hAnsi="Times New Roman"/>
          <w:b/>
          <w:spacing w:val="-8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și</w:t>
      </w:r>
      <w:r>
        <w:rPr>
          <w:rFonts w:eastAsia="Times New Roman" w:cs="Times New Roman" w:ascii="Times New Roman" w:hAnsi="Times New Roman"/>
          <w:b/>
          <w:spacing w:val="-9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semnată și</w:t>
      </w:r>
      <w:r>
        <w:rPr>
          <w:rFonts w:eastAsia="Times New Roman" w:cs="Times New Roman" w:ascii="Times New Roman" w:hAnsi="Times New Roman"/>
          <w:b/>
          <w:spacing w:val="-8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depusă</w:t>
      </w:r>
      <w:r>
        <w:rPr>
          <w:rFonts w:eastAsia="Times New Roman" w:cs="Times New Roman" w:ascii="Times New Roman" w:hAnsi="Times New Roman"/>
          <w:b/>
          <w:spacing w:val="-9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la</w:t>
      </w:r>
      <w:r>
        <w:rPr>
          <w:rFonts w:eastAsia="Times New Roman" w:cs="Times New Roman" w:ascii="Times New Roman" w:hAnsi="Times New Roman"/>
          <w:b/>
          <w:spacing w:val="-8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secretariatele </w:t>
      </w:r>
      <w:r>
        <w:rPr>
          <w:rFonts w:eastAsia="Times New Roman" w:cs="Times New Roman" w:ascii="Times New Roman" w:hAnsi="Times New Roman"/>
          <w:b/>
          <w:spacing w:val="-57"/>
          <w:sz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facultăţilor – Anexa 1, conform termenelor precizate. De asemenea,</w:t>
      </w:r>
      <w:r>
        <w:rPr>
          <w:rFonts w:eastAsia="Times New Roman" w:cs="Times New Roman" w:ascii="Times New Roman" w:hAnsi="Times New Roman"/>
          <w:b/>
          <w:spacing w:val="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absolvenții vor depune </w:t>
      </w: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 xml:space="preserve">Declarația privind protecția datelor personale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– Anexa 2,</w:t>
      </w:r>
      <w:r>
        <w:rPr>
          <w:rFonts w:eastAsia="Times New Roman" w:cs="Times New Roman" w:ascii="Times New Roman" w:hAnsi="Times New Roman"/>
          <w:b/>
          <w:spacing w:val="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Declarația pe propria răspundere privind originalitatea lucrării de finalizare -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Anexa 3, datate și semnate, precum și două fotografii format ¾, pentru eliberarea</w:t>
      </w:r>
      <w:r>
        <w:rPr>
          <w:rFonts w:eastAsia="Times New Roman" w:cs="Times New Roman" w:ascii="Times New Roman" w:hAnsi="Times New Roman"/>
          <w:b/>
          <w:spacing w:val="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diplomei și două fotografii format ¾ necesare pentru eliberarea diplomei.</w:t>
      </w:r>
    </w:p>
    <w:p>
      <w:pPr>
        <w:pStyle w:val="Normal"/>
        <w:widowControl w:val="false"/>
        <w:spacing w:lineRule="auto" w:line="276" w:before="11" w:after="0"/>
        <w:ind w:left="1058" w:right="571" w:hanging="0"/>
        <w:jc w:val="both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1" w:after="0"/>
        <w:ind w:left="-142" w:right="571" w:firstLine="1200"/>
        <w:jc w:val="both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Absolvenții se vor asigura că lucrarea de finalizare încărcată pentru verificarea</w:t>
      </w:r>
      <w:r>
        <w:rPr>
          <w:rFonts w:eastAsia="Times New Roman" w:cs="Times New Roman" w:ascii="Times New Roman" w:hAnsi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antiplagiat și trimisă la secretariatul departamentului (fișierul atașat e-mailului) se</w:t>
      </w:r>
      <w:r>
        <w:rPr>
          <w:rFonts w:eastAsia="Times New Roman" w:cs="Times New Roman" w:ascii="Times New Roman" w:hAnsi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poate</w:t>
      </w:r>
      <w:r>
        <w:rPr>
          <w:rFonts w:eastAsia="Times New Roman" w:cs="Times New Roman" w:ascii="Times New Roman" w:hAnsi="Times New Roman"/>
          <w:spacing w:val="-7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deschide,</w:t>
      </w:r>
      <w:r>
        <w:rPr>
          <w:rFonts w:eastAsia="Times New Roman" w:cs="Times New Roman" w:ascii="Times New Roman" w:hAnsi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este</w:t>
      </w:r>
      <w:r>
        <w:rPr>
          <w:rFonts w:eastAsia="Times New Roman" w:cs="Times New Roman" w:ascii="Times New Roman" w:hAnsi="Times New Roman"/>
          <w:spacing w:val="-7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completă</w:t>
      </w:r>
      <w:r>
        <w:rPr>
          <w:rFonts w:eastAsia="Times New Roman" w:cs="Times New Roman" w:ascii="Times New Roman" w:hAnsi="Times New Roman"/>
          <w:spacing w:val="-7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și</w:t>
      </w:r>
      <w:r>
        <w:rPr>
          <w:rFonts w:eastAsia="Times New Roman" w:cs="Times New Roman" w:ascii="Times New Roman" w:hAnsi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este</w:t>
      </w:r>
      <w:r>
        <w:rPr>
          <w:rFonts w:eastAsia="Times New Roman" w:cs="Times New Roman" w:ascii="Times New Roman" w:hAnsi="Times New Roman"/>
          <w:spacing w:val="-7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aceeași</w:t>
      </w:r>
      <w:r>
        <w:rPr>
          <w:rFonts w:eastAsia="Times New Roman" w:cs="Times New Roman" w:ascii="Times New Roman" w:hAnsi="Times New Roman"/>
          <w:spacing w:val="-7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cu</w:t>
      </w:r>
      <w:r>
        <w:rPr>
          <w:rFonts w:eastAsia="Times New Roman" w:cs="Times New Roman" w:ascii="Times New Roman" w:hAnsi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cea</w:t>
      </w:r>
      <w:r>
        <w:rPr>
          <w:rFonts w:eastAsia="Times New Roman" w:cs="Times New Roman" w:ascii="Times New Roman" w:hAnsi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pe</w:t>
      </w:r>
      <w:r>
        <w:rPr>
          <w:rFonts w:eastAsia="Times New Roman" w:cs="Times New Roman" w:ascii="Times New Roman" w:hAnsi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care</w:t>
      </w:r>
      <w:r>
        <w:rPr>
          <w:rFonts w:eastAsia="Times New Roman" w:cs="Times New Roman" w:ascii="Times New Roman" w:hAnsi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vor</w:t>
      </w:r>
      <w:r>
        <w:rPr>
          <w:rFonts w:eastAsia="Times New Roman" w:cs="Times New Roman" w:ascii="Times New Roman" w:hAnsi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prezenta</w:t>
      </w:r>
      <w:r>
        <w:rPr>
          <w:rFonts w:eastAsia="Times New Roman" w:cs="Times New Roman" w:ascii="Times New Roman" w:hAnsi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în</w:t>
      </w:r>
      <w:r>
        <w:rPr>
          <w:rFonts w:eastAsia="Times New Roman" w:cs="Times New Roman" w:ascii="Times New Roman" w:hAnsi="Times New Roman"/>
          <w:spacing w:val="-7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cadrul</w:t>
      </w:r>
      <w:r>
        <w:rPr>
          <w:rFonts w:eastAsia="Times New Roman" w:cs="Times New Roman" w:ascii="Times New Roman" w:hAnsi="Times New Roman"/>
          <w:spacing w:val="-57"/>
          <w:sz w:val="24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lang w:val="ro-RO"/>
        </w:rPr>
        <w:t>examenului</w:t>
      </w:r>
      <w:r>
        <w:rPr>
          <w:rFonts w:eastAsia="Times New Roman"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de finalizar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DE ÎNSCRIERE LA EXAMENUL DE LICENȚĂ PENTRU ABSOLVENȚII DIN PROMOȚIILE ANTERIOAR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Absolvenții promoțiilor anterioare și ai anului suplimentar achită electronic, printr-o platformă dedicată sau prin virament bancar, tariful pentru susținerea examenului de finalizare a studiilor, aprobat de Senatul AS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ă pentru examenul de lice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</w:rPr>
        <w:t xml:space="preserve"> susținut de absolvenții ASE din an suplimentar și din promoțiile anterioare 1000 lei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Dosarele absolvenților din promoțiile anterioare, care solicită înscrierea la examenul de finalizare se depun în format fizic la Secretariatul EAM, sala 3204, în perioada 07-11 iulie 2025, intervalul orar 8.00-16.00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rul trebuie să conțină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ere descărcată pe de site-ul facultății, completată cu toate datele absolventului, datată și semnată și depusă la secretariatele   facultăţilor – Anexa 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legalizată sau certificată conform cu originalul a diplomei de bacalaureat (sau echivalentă) și a foii matricole (sau echivalenta acestei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legalizată sau certificată conform cu originalul a certificatului de naște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ada plății taxei de înscrie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a privind protecția datelor personale – Anexa 2, datată și semnat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a pe propria răspundere privind originalitatea lucrării de finalizare - Anexa 3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ă fotografii format ¾ necesare pentru eliberarea diplomei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În vederea obținerii certificării conform cu originalul, pentru copiile documentelor prevăzute la alin. (5), candidații trebuie să prezinte documentele în original. Certificarea conform cu originalul se va realiza de către o persoană numită de către decanul facultății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După verificarea copiilor tuturor documentelor de mai sus, secretara de an va trimite candidatului, cel târziu în ultima zi a perioadei de înscriere, un e-mail de confirmare a primirii documentelor, a verificării acestora și a înscrierii acestuia la examenul de finalizare a studiilor universitare de licență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Dosarele incomplete nu sunt acceptate pentru înscrier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Candidații la susținerea examenului de finalizare a studiilor de licență sunt obligați să verifice, pe adresa de e-mail, confirmarea înscrierii la examenul de finalizare primită din partea secretariatului de facultate. Dosarele incomplete nu sunt acceptate pentru înscrier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La finele perioadei de înscriere, secretarul/-a departamentului va confrunta lucrările înscrise cu situația primită de la secretariatul facultății (lista absolvenților care au dreptul să susțină examenul și care s-au înscris la examen) și va pregăti folderele pe comisii, cu lucrările aferente membrilor comisiei. Termenul de păstrare a lucrărilor de finalizare în varianta electronică, în sistemul antiplagiat, este conform reglementărilor în vigoare.</w:t>
      </w:r>
    </w:p>
    <w:sectPr>
      <w:type w:val="nextPage"/>
      <w:pgSz w:w="12240" w:h="15840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689" w:hanging="5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1" w:hanging="52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4" w:hanging="5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9" w:hanging="5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5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9" w:hanging="5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4" w:hanging="5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9" w:hanging="5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4" w:hanging="52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-20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026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02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e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armenradulescu/Desktop/Alte/departamenteam@eam.as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EA437-DEDA-40E6-BC12-9D4CAEC88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60</Words>
  <Characters>4905</Characters>
  <CharactersWithSpaces>5754</CharactersWithSpaces>
  <Paragraphs>1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6:00Z</dcterms:created>
  <dc:creator>RADULESCU CARMEN VALENTINA</dc:creator>
  <dc:description/>
  <dc:language>en-US</dc:language>
  <cp:lastModifiedBy>RADULESCU CARMEN VALENTINA</cp:lastModifiedBy>
  <cp:lastPrinted>2024-06-07T07:56:00Z</cp:lastPrinted>
  <dcterms:modified xsi:type="dcterms:W3CDTF">2025-05-3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