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45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</w:rPr>
        <w:t>ÎN ATENȚIA ABSOLVENȚILOR DE MASTERAT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45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22222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7"/>
          <w:szCs w:val="27"/>
        </w:rPr>
        <w:t>CALENDARUL DE SUSȚINERE A EXAMENULUI DE DISERTAȚIE, IULIE 2025 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4"/>
        <w:gridCol w:w="2125"/>
      </w:tblGrid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țiune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en de realizare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cărcarea, pe pagina web, a lucrării de disertație, în vederea acordării calificativului și a completării declarației de originalitate (verificare antiplagiat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–20.06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Verificarea</w:t>
            </w:r>
            <w:r>
              <w:rPr>
                <w:rFonts w:eastAsia="Calibri" w:cs="Times New Roman" w:ascii="Times New Roman" w:hAnsi="Times New Roman"/>
                <w:spacing w:val="-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ntiplagiat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Times New Roman" w:ascii="Times New Roman" w:hAnsi="Times New Roman"/>
                <w:spacing w:val="-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disertație</w:t>
            </w:r>
            <w:r>
              <w:rPr>
                <w:rFonts w:eastAsia="Calibri" w:cs="Times New Roman" w:ascii="Times New Roman" w:hAnsi="Times New Roman"/>
                <w:spacing w:val="-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și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ordarea</w:t>
            </w:r>
            <w:r>
              <w:rPr>
                <w:rFonts w:eastAsia="Calibri" w:cs="Times New Roman" w:ascii="Times New Roman" w:hAnsi="Times New Roman"/>
                <w:spacing w:val="-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lificativulu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mis/Respins,</w:t>
            </w:r>
            <w:r>
              <w:rPr>
                <w:rFonts w:eastAsia="Calibri" w:cs="Times New Roman" w:ascii="Times New Roman" w:hAnsi="Times New Roman"/>
                <w:spacing w:val="-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Times New Roman" w:ascii="Times New Roman" w:hAnsi="Times New Roman"/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ducătorii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științifici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ucrările de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sertație depus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7.06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fișarea listei cu absolvenții care au obținut calificativul Admis/Respins pentru lucrarea de disertație, sesiunea iulie 202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.06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scrieri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sținerea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xamenului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sertație,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in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ransmiterea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ocumentelor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aferente </w:t>
            </w:r>
            <w:r>
              <w:rPr>
                <w:rFonts w:eastAsia="Times New Roman" w:cs="Times New Roman" w:ascii="Times New Roman" w:hAnsi="Times New Roman"/>
                <w:spacing w:val="-5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scrieri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dres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mail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cretariatulu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acultăți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ransmitere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crării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disertație,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versiunea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validată,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adres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email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partamentului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ace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rte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ducătorul </w:t>
            </w:r>
            <w:r>
              <w:rPr>
                <w:rFonts w:eastAsia="Times New Roman" w:cs="Times New Roman" w:ascii="Times New Roman" w:hAnsi="Times New Roman"/>
                <w:spacing w:val="-5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științifi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3.07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sținere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xamenulu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sertați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9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.07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liberarea,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olicitarea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bsolventului,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ocumentelor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bsolvire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udiilor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versitare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pacing w:val="-5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sterat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adeverință de absolvire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cepând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.07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45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22222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22222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7"/>
          <w:szCs w:val="27"/>
        </w:rPr>
        <w:t>PROCEDURA DE ÎNSCRIERE LA EXAMENUL DE DISERTAȚI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22222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7"/>
          <w:szCs w:val="27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Candidatul la examenul pentru finalizarea studiilor universitare de masterat, anterior înscrierii pentru susținerea acestui </w:t>
      </w:r>
      <w:r>
        <w:rPr>
          <w:rStyle w:val="Il"/>
          <w:rFonts w:cs="Times New Roman" w:ascii="Times New Roman" w:hAnsi="Times New Roman"/>
          <w:color w:val="222222"/>
          <w:sz w:val="24"/>
          <w:szCs w:val="24"/>
          <w:shd w:fill="FFFFFF" w:val="clear"/>
        </w:rPr>
        <w:t>exame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/>
          <w:i/>
          <w:iCs/>
          <w:color w:val="222222"/>
          <w:sz w:val="24"/>
          <w:szCs w:val="24"/>
          <w:shd w:fill="FFFFFF" w:val="clear"/>
        </w:rPr>
        <w:t>va transmite lucrarea de </w:t>
      </w:r>
      <w:r>
        <w:rPr>
          <w:rStyle w:val="Il"/>
          <w:rFonts w:cs="Times New Roman" w:ascii="Times New Roman" w:hAnsi="Times New Roman"/>
          <w:b/>
          <w:i/>
          <w:iCs/>
          <w:color w:val="222222"/>
          <w:sz w:val="24"/>
          <w:szCs w:val="24"/>
          <w:shd w:fill="FFFFFF" w:val="clear"/>
        </w:rPr>
        <w:t>finalizare</w:t>
      </w:r>
      <w:r>
        <w:rPr>
          <w:rFonts w:cs="Times New Roman" w:ascii="Times New Roman" w:hAnsi="Times New Roman"/>
          <w:b/>
          <w:i/>
          <w:iCs/>
          <w:color w:val="222222"/>
          <w:sz w:val="24"/>
          <w:szCs w:val="24"/>
          <w:shd w:fill="FFFFFF" w:val="clear"/>
        </w:rPr>
        <w:t> a studiilor,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 xml:space="preserve"> în format PDF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către secretariatul departamentului la adresa </w:t>
      </w:r>
      <w:r>
        <w:rPr>
          <w:rFonts w:cs="Times New Roman" w:ascii="Times New Roman" w:hAnsi="Times New Roman"/>
          <w:b/>
          <w:bCs/>
          <w:color w:val="4472C4" w:themeColor="accent1"/>
          <w:sz w:val="24"/>
          <w:szCs w:val="24"/>
          <w:shd w:fill="FFFFFF" w:val="clear"/>
        </w:rPr>
        <w:t>departamenteam@eam.ase.r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prin e-mailul instituțional, precizând la subiectul emailului: NUME_PRENUME_LUCRARE_DISERTAȚIE).</w:t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2. După confirmarea, de către secretariatul departamentului, prin e-mail, a primirii lucrării în format PDF, candidatul se poate înscrie la examen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Absolvenți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tudiilo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universita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astera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ransmite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ro-RO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cretariatul facultății, la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dresa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none"/>
          </w:rPr>
          <w:t>eam@ase.r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prin e-mailul instituțional, cererea descărcată de pe site-ul facultății, completată cu toate datele absolventului, datată și semnată -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nexa 1,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o copie a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Declarației privind protecția datelor personal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nexa 2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o copie a Declarației privind protecția datelor personale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– Anexa 3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și 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pi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Declarație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p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propri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răspunder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privind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originalitate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lucrări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d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finalizar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-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nexa 4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te și semnate, î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ormat .PDF sa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JPEG/.JPG.</w:t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upă verificarea copiilor tuturor documentelor de mai sus, secretara de an v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rimite candidatului, cel târziu în ultima zi a periodei de înscriere, un e-mail 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firmare a primirii documentelor, a verificării acestora și a înscrierii acestuia l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xamenu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inaliza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 studiilo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universita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asterat.</w:t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Dosarele incomplete nu sunt acceptate pentru înscriere.</w:t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tLeast" w:line="235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PROCEDURA DE ÎNSCRIERE LA EXAMENUL DE DISERTAȚIE PENTRU ABSOLVENȚII DIN PROMOȚIILE ANTERIOARE</w:t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(4) Absolvenții promoțiilor anterioare și ai anului suplimentar achită electronic, printr-o platformă dedicată sau prin virament bancar, tariful pentru susținerea examenului de finalizare a studiilor, aprobat de Senatul ASE.</w:t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Taxă pentru examenul de disertație susținut de absolvenții ASE din an suplimentar și din promoțiile anterioare 1.200 lei.</w:t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În cazul achitării prin virament bancar, copia dovezii achitării tarifului va fi depusă/transmisă prin e-mail la secretariatul facultății, în același timp cu cererea de înscriere la examenul de finalizare și cu celelalte documente.</w:t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bookmarkStart w:id="2" w:name="m_7085427945958086478_m_4829879428742118"/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(5) </w:t>
      </w:r>
      <w:bookmarkEnd w:id="2"/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Dosarele absolvenților din promoțiile anterioare, care solicită înscrierea la examenul de finalizare se depun în format fizic la Secretariatul EAM, sala 3204, în 03 iulie 2025, intervalul orar 8.00-16.00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. </w:t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Dosarul trebuie să conțină (documentele cu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în format fizic):</w:t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a*.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copia legalizată sau certificată conform cu originalul a diplomei de bacalaureat (sau echivalentă) și a foii matricole (sau echivalenta acesteia);</w:t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b*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. copia legalizată sau certificată conform cu originalul a diplomei de licență (sau echivalentă) și a foii matricole/suplimentului la diplomă – pentru candidații care solicită înscrierea la examenul de disertație;</w:t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c*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. copia legalizată sau certificată conform cu originalul a certificatului de naștere;</w:t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d. dovada plății taxei de înscriere;</w:t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e. declarația privind protecția datelor personale – Anexa 2, datată și semnată;</w:t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f. declarație pe propria răspundere privind autenticitatea documentelor trimise pe e-mail - Anexa 3 (în cazul absolvenților de studii universitare de masterat);</w:t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h. declarația pe propria răspundere privind originalitatea lucrării de finalizare - Anexa 4;</w:t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(6) În vederea obținerii certificării conform cu originalul, pentru copiile documentelor prevăzute la alin. (5), candidații trebuie să prezinte documentele în original. Certificarea conform cu originalul se va realiza de către o persoană numită de către decanul facultății.</w:t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(7) După verificarea copiilor tuturor documentelor de mai sus, secretarul/-a de an va trimite candidatului, cel târziu în ultima zi a perioadei de înscriere, un e-mail de confirmare a primirii documentelor, a verificării acestora și a înscrierii acestuia la examenul de finalizare a studiilor universitare de masterat.</w:t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(8) Dosarele incomplete nu sunt acceptate pentru înscriere.</w:t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(9) Candidații la susținerea examenului de finalizare a studiilor de masterat sunt obligați să verifice, pe adresa de e-mail, confirmarea înscrierii la examenul de finalizare primită din partea secretariatului de facultate. Dosarele incomplete nu sunt acceptate pentru înscriere.</w:t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(10) La finele perioadei de înscriere, secretarul/-a departamentului va confrunta lucrările înscrise cu situația primită de la secretariatul facultății (lista absolvenților care au dreptul să susțină examenul și care s-au înscris la examen) și va pregăti folderele pe comisii, cu lucrările aferente membrilor comisiei. Termenul de păstrare a lucrărilor de finalizare în varianta electronică, în sistemul antiplagiat, este conform reglementărilor în vigoare.</w:t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tLeast" w:line="23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tLeast" w:line="235" w:before="0" w:after="1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/>
      </w:r>
    </w:p>
    <w:sectPr>
      <w:type w:val="nextPage"/>
      <w:pgSz w:w="12240" w:h="15840"/>
      <w:pgMar w:left="1440" w:right="76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5ca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55ca2"/>
    <w:rPr>
      <w:color w:val="605E5C"/>
      <w:shd w:fill="E1DFDD" w:val="clear"/>
    </w:rPr>
  </w:style>
  <w:style w:type="character" w:styleId="Il" w:customStyle="1">
    <w:name w:val="il"/>
    <w:basedOn w:val="DefaultParagraphFont"/>
    <w:qFormat/>
    <w:rsid w:val="00ac7ee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273b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41c2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41c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5b68ef"/>
    <w:pPr>
      <w:widowControl w:val="false"/>
      <w:spacing w:lineRule="auto" w:line="240" w:before="1" w:after="0"/>
      <w:ind w:left="254" w:hanging="0"/>
    </w:pPr>
    <w:rPr>
      <w:rFonts w:ascii="Times New Roman" w:hAnsi="Times New Roman" w:eastAsia="Times New Roman" w:cs="Times New Roman"/>
      <w:lang w:val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27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41c2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41c2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92d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m@ase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75</Words>
  <Characters>4993</Characters>
  <CharactersWithSpaces>5857</CharactersWithSpaces>
  <Paragraphs>1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6:54:00Z</dcterms:created>
  <dc:creator>RADULESCU CARMEN VALENTINA</dc:creator>
  <dc:description/>
  <dc:language>en-US</dc:language>
  <cp:lastModifiedBy>Microsoft account</cp:lastModifiedBy>
  <cp:lastPrinted>2024-05-27T12:13:00Z</cp:lastPrinted>
  <dcterms:modified xsi:type="dcterms:W3CDTF">2025-05-31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