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acultatea ECONOMIE AGROALIMENTARA SI A MEDIULUI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are examene, an I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anul universitar 2024-2025, semestrul I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  <w:t>9-28 iunie 202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ogram de masterat: ECONOMIA SI ADMINISTRAREA AFACERILOR AGROALIMENTARE </w:t>
      </w:r>
    </w:p>
    <w:tbl>
      <w:tblPr>
        <w:tblStyle w:val="TableGrid1"/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3951"/>
        <w:gridCol w:w="1002"/>
        <w:gridCol w:w="1375"/>
        <w:gridCol w:w="1672"/>
        <w:gridCol w:w="1266"/>
      </w:tblGrid>
      <w:tr>
        <w:trPr/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sciplina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omisie examen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x/PV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A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ATA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ala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conomia transferului de cunoaştere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Prof. dr. Gabriel Popescu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hd w:fill="FFFFFF" w:val="clear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onf. dr. Florentina Constantin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.0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6.06.202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 M I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nagementul proiectelor europene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Prof. dr. Carmen Valentina Rădulescu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rof. dr. Raluca Ignat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.0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.06.202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 M I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nagementul sistemului logistic agroalimentar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Conf. dr.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rina Elena Petrescu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f. dr. Mihai Dinu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.0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.06.202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124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rketing şi management agroalimentar strategic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hd w:fill="FFFFFF" w:val="clear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Prof. dr. Georgiana Raluca Lădaru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hd w:fill="FFFFFF" w:val="clear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ect. dr. Ionuț Laurențiu Petre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.3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1.06.202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 M I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acultatea ECONOMIE AGROALIMENTARA SI A MEDIULUI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are examene, an I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anul universitar 2024-2025, semestrul I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  <w:t>9-28 iunie 202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rogram de masterat: DEZVOLTAREA DURABILA A AFACERILOR SI ORGANIZATIILOR ECONOMICE  </w:t>
      </w:r>
    </w:p>
    <w:tbl>
      <w:tblPr>
        <w:tblStyle w:val="TableGrid"/>
        <w:tblW w:w="13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8"/>
        <w:gridCol w:w="3996"/>
        <w:gridCol w:w="935"/>
        <w:gridCol w:w="969"/>
        <w:gridCol w:w="1408"/>
        <w:gridCol w:w="1351"/>
      </w:tblGrid>
      <w:tr>
        <w:trPr>
          <w:trHeight w:val="341" w:hRule="atLeast"/>
        </w:trPr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isciplina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misie examen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x/PV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AT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Sala </w:t>
            </w:r>
          </w:p>
        </w:tc>
      </w:tr>
      <w:tr>
        <w:trPr>
          <w:trHeight w:val="341" w:hRule="atLeast"/>
        </w:trPr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nagementul datelor de mediu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hd w:fill="FFFFFF" w:val="clear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Conf. dr.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imona Roxana Pătărlăgeanu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(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f. dr. Mihai Dinu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.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.06.202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 M I</w:t>
            </w:r>
          </w:p>
        </w:tc>
      </w:tr>
      <w:tr>
        <w:trPr>
          <w:trHeight w:val="235" w:hRule="atLeast"/>
        </w:trPr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stiunea circulara  a resurselor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hd w:fill="FFFFFF" w:val="clear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rof. dr. Carmen Lenuța Trică (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f. dr. Raluca Ignat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18.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20.06.202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3 M I</w:t>
            </w:r>
            <w:bookmarkStart w:id="0" w:name="_GoBack"/>
          </w:p>
        </w:tc>
      </w:tr>
      <w:tr>
        <w:trPr>
          <w:trHeight w:val="620" w:hRule="atLeast"/>
        </w:trPr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nagementul capitalului natural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f. dr. Cristian Teodor (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rof. dr. Carmen Lenuța Trică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.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.06.202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 M V</w:t>
            </w:r>
          </w:p>
        </w:tc>
      </w:tr>
      <w:tr>
        <w:trPr>
          <w:trHeight w:val="496" w:hRule="atLeast"/>
        </w:trPr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rategii de consum durabil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f. dr. Mirela Stoian (P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ect. dr. Ionuț Laurențiu Petre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.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.06.202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3 M I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acultatea ECONOMIE AGROALIMENTARA SI A MEDIULUI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are examene, an I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anul universitar 2024-2025, semestrul I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Arial" w:ascii="Arial" w:hAnsi="Arial"/>
          <w:sz w:val="32"/>
          <w:szCs w:val="32"/>
          <w:lang w:val="ro-RO"/>
        </w:rPr>
        <w:t>9-28 iunie 202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gram de masterat: MANAGEMENTUL PROIECTELOR DE DEZVOLTARE RURALA SI REGIONALA</w:t>
      </w:r>
    </w:p>
    <w:tbl>
      <w:tblPr>
        <w:tblStyle w:val="TableGrid1"/>
        <w:tblW w:w="140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2"/>
        <w:gridCol w:w="4120"/>
        <w:gridCol w:w="988"/>
        <w:gridCol w:w="1170"/>
        <w:gridCol w:w="1656"/>
        <w:gridCol w:w="112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sciplina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isie examen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x/PV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A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DATA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ala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ategii şi politici de dezvoltare rurală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Conf. dr.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rina Elena Petrescu (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hd w:fill="FFFFFF" w:val="clear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f. dr. Mihai Dinu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0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hd w:fill="FFFFFF" w:val="clear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13.06.202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 M I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ditul proiectelor de dezvoltare rurală şi regională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hd w:fill="FFFFFF" w:val="clear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Conf. dr. Florentina Constantin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hd w:fill="FFFFFF" w:val="clear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Prof.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r. Georgiana Raluca Lădaru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3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hd w:fill="FFFFFF" w:val="clear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15.06.202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 M I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nagementul IMM-urilor în mediul rural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Prof. dr.  Carmen Valentina Rădulescu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hd w:fill="FFFFFF" w:val="clear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onf. dr. Mihai Dinu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.0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.06.202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 M VII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anificarea şi modelarea dezvoltării rurale şi regionale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hd w:fill="FFFFFF" w:val="clear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Prof. dr. Georgiana Raluca Lădaru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ect. dr. Ionuț Laurențiu Petre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.0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8.06.202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 M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32"/>
          <w:szCs w:val="32"/>
        </w:rPr>
      </w:pPr>
      <w:r>
        <w:rPr/>
      </w:r>
    </w:p>
    <w:sectPr>
      <w:type w:val="nextPage"/>
      <w:pgSz w:orient="landscape" w:w="16838" w:h="11906"/>
      <w:pgMar w:left="510" w:right="454" w:gutter="0" w:header="0" w:top="510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628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27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27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8628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8628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3</Pages>
  <Words>350</Words>
  <Characters>1998</Characters>
  <CharactersWithSpaces>23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49:00Z</dcterms:created>
  <dc:creator>SANDU GEORGETA</dc:creator>
  <dc:description/>
  <dc:language>en-US</dc:language>
  <cp:lastModifiedBy>SANDU GEORGETA</cp:lastModifiedBy>
  <cp:lastPrinted>2025-03-13T12:06:00Z</cp:lastPrinted>
  <dcterms:modified xsi:type="dcterms:W3CDTF">2025-05-27T08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